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0"/>
        <w:gridCol w:w="916"/>
        <w:gridCol w:w="916"/>
        <w:gridCol w:w="916"/>
        <w:gridCol w:w="916"/>
        <w:gridCol w:w="916"/>
        <w:gridCol w:w="916"/>
        <w:gridCol w:w="916"/>
        <w:gridCol w:w="916"/>
        <w:gridCol w:w="477"/>
      </w:tblGrid>
      <w:tr>
        <w:trPr>
          <w:trHeight w:val="54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9 к договору (контракту) № __________  от ___________________</w:t>
            </w:r>
          </w:p>
        </w:tc>
      </w:tr>
      <w:tr>
        <w:trPr>
          <w:trHeight w:val="31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АКТа об измерениях параметров теплоносителя на вводе в здание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 "______" _______________________ 20       г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О СНЯТИИ ПОКАЗАНИЙ С ПРИБОРОВ УЧЕТА ТЕПЛОВОЙ ЭНЕРГИИИ на вводе в здание по адресу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иссия в составе представителя  ООО "Владимиртеплогаз":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___________________________________________________________________ и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тавителя тепловой сети: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37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тавителя Потребителя</w:t>
            </w:r>
          </w:p>
        </w:tc>
        <w:tc>
          <w:tcPr>
            <w:tcW w:w="688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результате осмотра установлено, что узел учета соответствует п.7 "Правил учета тепловой  энергии и теплоносителя".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</w:t>
            </w:r>
            <w:r>
              <w:rPr/>
              <w:t>Показания узла учета тепловой энергии составили:</w:t>
            </w:r>
          </w:p>
        </w:tc>
      </w:tr>
      <w:tr>
        <w:trPr>
          <w:trHeight w:val="690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________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установки и наличие пломб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сса теплоносителя по прямому трубопроводу, т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сса теплоносителя по обратному трубопроводу, т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пература теплоносителя в прямом трубопроводе, º 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пература теплоносителя в обратном трубопроводе,º 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ператур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ружного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духа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_______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тавитель ООО "Владимиртеплогаз"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ставитель тепловых сетей 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ставитель «Потребителя»</w:t>
            </w:r>
          </w:p>
        </w:tc>
      </w:tr>
      <w:tr>
        <w:trPr>
          <w:trHeight w:val="255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7:00Z</dcterms:created>
  <dc:creator>user88</dc:creator>
  <dc:description/>
  <cp:keywords/>
  <dc:language>en-US</dc:language>
  <cp:lastModifiedBy>Egorova</cp:lastModifiedBy>
  <cp:lastPrinted>2012-12-27T11:57:00Z</cp:lastPrinted>
  <dcterms:modified xsi:type="dcterms:W3CDTF">2015-09-03T11:09:00Z</dcterms:modified>
  <cp:revision>12</cp:revision>
  <dc:subject/>
  <dc:title>Изменения в договор теплоснабжения (бюджет и прочие) в соответствии с ПП РФ от 08</dc:title>
</cp:coreProperties>
</file>